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 мая   2023 года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к уберечься от отравлений гриб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Следите за деть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объясните ребенку опасность употребления сырых гриб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авила гриб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не знаешь - не бери,  собирайте только хорошо знакомые виды грибов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ирайте грибы вдали от дорог, вне населенных мест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уйте  для сбора грибов плетеные корзины- так они дольше будут свежим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срезайте каждый гриб с целой ножкой. Все принесенные домой грибы в тот же день нужно перебрать, промыть и подвергнуть кулинарной обработ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ельз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бирать грибы в ведра, полиэтиленовые пакеты или мешки-это приводит к быстрой порч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бирать старые, переросшие, червивые и неизвестные гриб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обовать грибы во время сб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ариновать или солить в оцинкованной, глиняной посу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хранить грибы в теп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ы покупателям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нельзя покупать грибы у случайных лиц и в местах несанкционированной торгов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рынках и ярмарках, к продаже грибы  непромышленного производства допускаются только после проведения экспертиз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 если вы покупаете грибы в магазинах- внимательно  осматривайте упаковку с грибами, они не должны быть загнившими или мятыми. Так же не покупайте грибы, если на упаковке нет этикетки,  листов-вкладыш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готовка гриб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В процессе заготовки грибов необходимо помнить, что существует перечень съедобных грибов. Из большей группы съедобных грибов только белый  гриб, груздь настоящий и рыжик обыкновенный  являются безусловно съедобными грибами. Только эти грибы можно использовать для приготовления грибных блюд без предварительного отвари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конец, последний совет - не злоупотребляйте пищей из грибов. Не забывайте, что грибы - белковый продукт с большим содержанием клетчатки, переваривается с трудом. Не ешьте много грибов на ночь, при обработке сырых грибов старайтесь их мельче нарезать. Не рекомендуется есть грибы беременным и кормящим женщинам, они противопоказаны детям до 14 лет (независимо от способа и времени приготовл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В случаи отравления необходимо как можно быстрее обратиться за помощью в лечебное учреждение и не заниматься самолеч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удьте здоровы! Берегите себя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0:00Z</dcterms:created>
  <dc:creator>Отдел</dc:creator>
  <dc:description/>
  <cp:keywords/>
  <dc:language>en-US</dc:language>
  <cp:lastModifiedBy>User</cp:lastModifiedBy>
  <cp:lastPrinted>2023-05-30T12:22:00Z</cp:lastPrinted>
  <dcterms:modified xsi:type="dcterms:W3CDTF">2023-05-30T07:23:00Z</dcterms:modified>
  <cp:revision>9</cp:revision>
  <dc:subject/>
  <dc:title>Информация в СМИ</dc:title>
</cp:coreProperties>
</file>